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color w:val="FF0000"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дужнинский политехнический колледж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 xml:space="preserve">БУ «Радужнин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олитехниче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------------М.Н.Вол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«23» июня  2014г. № 34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6 «Хим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4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Химия» по подготовке квалифицированных кадров. 23.01.03. Автомеха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олитехнический 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Нуриманова Назифа Гумер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от 20 июня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color w:val="000000"/>
        </w:rPr>
        <w:t xml:space="preserve">по подготовке квалифицированных кадров. </w:t>
      </w:r>
      <w:r>
        <w:rPr/>
        <w:t>23.01.03. Автомеханик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Область профессиональной деятельности выпускников: техническое обслуживание, ремонт и управление автомобильным транспортом, заправка транспортных средств горючими и смазочными материал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</w:t>
      </w:r>
      <w:r>
        <w:rPr>
          <w:color w:val="FF0000"/>
        </w:rPr>
        <w:t xml:space="preserve"> </w:t>
      </w:r>
      <w:r>
        <w:rPr>
          <w:color w:val="000000"/>
        </w:rPr>
        <w:t>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</w:t>
      </w:r>
      <w:r>
        <w:rPr>
          <w:color w:val="FF0000"/>
        </w:rPr>
        <w:t xml:space="preserve"> </w:t>
      </w:r>
      <w:r>
        <w:rPr>
          <w:color w:val="000000"/>
        </w:rPr>
        <w:t xml:space="preserve">свое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К.4.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.5. Использовать информационно-коммуникационные технологи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000000"/>
        </w:rPr>
        <w:t xml:space="preserve">ОК.6. Работать в команде, эффективно общаться с коллегами, руководством, клиентами. </w:t>
      </w:r>
    </w:p>
    <w:p>
      <w:pPr>
        <w:pStyle w:val="Style16"/>
        <w:jc w:val="both"/>
        <w:rPr/>
      </w:pPr>
      <w:r>
        <w:rPr>
          <w:color w:val="000000"/>
        </w:rPr>
        <w:t>ОК.7.</w:t>
      </w:r>
      <w:r>
        <w:rPr>
          <w:color w:val="FF0000"/>
        </w:rPr>
        <w:t xml:space="preserve">. </w:t>
      </w:r>
      <w:r>
        <w:rPr>
          <w:color w:val="000000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numPr>
          <w:ilvl w:val="0"/>
          <w:numId w:val="9"/>
        </w:numPr>
        <w:spacing w:lineRule="auto" w:line="216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104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6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Общая и неорганическая химия- 3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Вода. Растворы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 4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4ч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6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- 48ч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Темы: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6ч.</w:t>
      </w:r>
    </w:p>
    <w:p>
      <w:pPr>
        <w:pStyle w:val="Normal"/>
        <w:spacing w:before="0" w:after="60"/>
        <w:jc w:val="both"/>
        <w:rPr/>
      </w:pPr>
      <w:r>
        <w:rPr/>
        <w:t>3. Кислородсодержащие органические соединения- 12ч.</w:t>
      </w:r>
    </w:p>
    <w:p>
      <w:pPr>
        <w:pStyle w:val="Normal"/>
        <w:spacing w:before="0" w:after="60"/>
        <w:jc w:val="both"/>
        <w:rPr/>
      </w:pPr>
      <w:r>
        <w:rPr/>
        <w:t>4. Азотсодержащие органические соединения. Полимеры- 14ч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96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аттестация 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38"/>
        <w:gridCol w:w="1770"/>
        <w:gridCol w:w="155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(Входной контроль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6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стояние электронов в атоме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Вода. Растворы. Электролитическая диссоциац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шение задач на массовую долю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ы неорганических соединений. 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Лабораторная работа №2.</w:t>
            </w:r>
            <w:r>
              <w:rPr/>
              <w:t xml:space="preserve">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солей с металлами. Взаимодействие солей друг с другом. Гидролиз солей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Электролиз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>: «Зависимость скорости реакции от различных фактор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, </w:t>
            </w:r>
          </w:p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№3: «Решение экспериментальных задач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</w:rPr>
              <w:t xml:space="preserve">Контрольная работ а№2по теме  : «Обобщение знаний курса общей и неорганической химии».».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>
                <w:b/>
              </w:rPr>
              <w:t>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4. « </w:t>
            </w:r>
            <w:r>
              <w:rPr/>
              <w:t>Ознакомление с коллекцией образцов нефти и продуктов ее переработк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ая работа №3: «Основные понятия органической химии. Углеводороды.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3.  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4: «Обобщение знаний курса органической хим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хим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Габриелян О. С. _Химия. - учебник для СПО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Химия в тестах, задачах и упражнениях: учебное  пособие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Габриелян О. С. Химия для преподавателя: учебно-методическое пособие. - М.:Академия,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Практикум по общей, неорганической и органической химии: учебное пособие для студентов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самостоятельная работа,  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зачета и  проходит с использованием традиционной пятибалльной  технологии оценки.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политехнический </w:t>
      </w:r>
      <w:r>
        <w:rPr/>
        <w:t>колледж»</w:t>
      </w:r>
      <w:r>
        <w:rPr>
          <w:u w:val="single"/>
        </w:rPr>
        <w:t xml:space="preserve"> </w:t>
      </w:r>
      <w:r>
        <w:rPr/>
        <w:t xml:space="preserve">               преподаватель             Нуриманова Н.Г.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методист                                              Боровл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3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9-30T08:09:00Z</dcterms:modified>
  <cp:revision>4</cp:revision>
  <dc:subject/>
  <dc:title>ПРОЕКТ</dc:title>
</cp:coreProperties>
</file>